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mk-MK"/>
        </w:rPr>
        <w:t>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годишниот извештај за активностите на Службата за внатрешна ревизија за 202</w:t>
      </w:r>
      <w:r>
        <w:rPr>
          <w:rFonts w:cs="Times New Roman" w:ascii="Times New Roman" w:hAnsi="Times New Roman"/>
          <w:b/>
          <w:lang w:val="ru-RU"/>
        </w:rPr>
        <w:t xml:space="preserve">4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Годишниот извештај за активностите на Службата за внатрешна ревизија на друштвото за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ru-RU"/>
        </w:rPr>
        <w:t>4 година се усвојува.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9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05T15:46:00Z</dcterms:modified>
  <cp:revision>4</cp:revision>
  <dc:subject/>
  <dc:title/>
</cp:coreProperties>
</file>