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_Times" w:hAnsi="M_Times" w:cs="M_Times"/>
        </w:rPr>
      </w:pPr>
      <w:r>
        <w:rPr>
          <w:rFonts w:cs="M_Times" w:ascii="M_Times" w:hAnsi="M_Times"/>
        </w:rPr>
      </w:r>
    </w:p>
    <w:p>
      <w:pPr>
        <w:pStyle w:val="Normal"/>
        <w:rPr>
          <w:rFonts w:ascii="M_Times" w:hAnsi="M_Times" w:cs="M_Times"/>
        </w:rPr>
      </w:pPr>
      <w:r>
        <w:rPr>
          <w:rFonts w:cs="M_Times" w:ascii="M_Times" w:hAnsi="M_Time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ЛОГ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 ИЗБОР НА НЕИЗВРШЕН ЧЛЕН НА ОДБОР НА ДИРЕКТОРИ</w:t>
      </w:r>
      <w:r>
        <w:rPr>
          <w:rFonts w:cs="M_Times" w:ascii="M_Times" w:hAnsi="M_Times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M_Times" w:hAnsi="M_Times" w:cs="M_Times"/>
          <w:sz w:val="28"/>
          <w:szCs w:val="28"/>
        </w:rPr>
      </w:pPr>
      <w:r>
        <w:rPr>
          <w:rFonts w:cs="M_Times" w:ascii="M_Times" w:hAnsi="M_Times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M_Times" w:ascii="M_Times" w:hAnsi="M_Times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За неизвршен член на </w:t>
      </w:r>
      <w:r>
        <w:rPr>
          <w:rFonts w:cs="Times New Roman"/>
          <w:sz w:val="28"/>
          <w:szCs w:val="28"/>
          <w:lang w:val="en-US"/>
        </w:rPr>
        <w:t>O</w:t>
      </w:r>
      <w:r>
        <w:rPr>
          <w:rFonts w:cs="Times New Roman"/>
          <w:sz w:val="28"/>
          <w:szCs w:val="28"/>
        </w:rPr>
        <w:t xml:space="preserve">дборот на директори на ПИ КРИСТАЛ 1923 АД - Велес се предлага лицето Софија Лазова од Велес. Софија Лазова е родена во Велес на ден 24.05.1993 година. Основно и средно образование има завршено во родниот град, а потоа се запишува на економскиот факултет при Универзитетот за туризам и менаџмент во Скопје-УТМС, каде се стекнува со право на стручен назив дипломиран економист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завршувањето на студиите еден извесен период работи во Стопанска банка АД Битола, филијала Велес, каде се стекнува со практично искуство од областа на банкарското работењ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о моментов се води како вработено лице во ова акционерско друштв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еми и долгови спрема друштвото нем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 работи за семејна личност, омажена е и мајка на три малолетни дец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лада личност е посветена на работата и извршувањето на работните обврски, особено е приврзаник на тимска работа. Располага со солидни комуникациски и организациски вештини, говори англиски јази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а лице и досега беше член на Одборот на директори во ова акционерско друштво, па веќе има и практично искуство во работењето на овој орган на управувањ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ради сето погоре наведено се предлага по точката од дневниот ред избор на неизвршни членови на Одборот на директори на ПИ КРИСТАЛ 1923 АД - Велес, како неизвршен и независен член на ова тело да се избере ова лице.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M_Times" w:hAnsi="M_Times" w:cs="M_Times"/>
          <w:sz w:val="28"/>
          <w:szCs w:val="28"/>
          <w:lang w:val="en-US"/>
        </w:rPr>
      </w:pPr>
      <w:r>
        <w:rPr>
          <w:rFonts w:cs="M_Times" w:ascii="M_Times" w:hAnsi="M_Times"/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rFonts w:eastAsia="M_Times" w:cs="M_Times" w:ascii="M_Times" w:hAnsi="M_Times"/>
          <w:sz w:val="28"/>
          <w:szCs w:val="28"/>
          <w:lang w:val="en-US"/>
        </w:rPr>
        <w:t xml:space="preserve"> </w:t>
      </w:r>
      <w:r>
        <w:rPr>
          <w:rFonts w:cs="M_Times" w:ascii="M_Times" w:hAnsi="M_Times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/>
          <w:sz w:val="28"/>
          <w:szCs w:val="28"/>
        </w:rPr>
        <w:t>Акционер,</w:t>
      </w:r>
    </w:p>
    <w:p>
      <w:pPr>
        <w:pStyle w:val="Normal"/>
        <w:ind w:firstLine="709"/>
        <w:jc w:val="right"/>
        <w:rPr>
          <w:rFonts w:ascii="M_Times" w:hAnsi="M_Times" w:cs="M_Times"/>
          <w:sz w:val="28"/>
          <w:szCs w:val="28"/>
        </w:rPr>
      </w:pPr>
      <w:r>
        <w:rPr>
          <w:rFonts w:cs="Times New Roman"/>
          <w:sz w:val="28"/>
          <w:szCs w:val="28"/>
        </w:rPr>
        <w:t>Горанчо Лазов</w:t>
      </w:r>
      <w:r>
        <w:rPr>
          <w:rFonts w:cs="M_Times" w:ascii="M_Times" w:hAnsi="M_Times"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/>
      </w:pPr>
      <w:r>
        <w:rPr>
          <w:rFonts w:eastAsia="M_Times" w:cs="M_Times" w:ascii="M_Times" w:hAnsi="M_Times"/>
          <w:sz w:val="28"/>
          <w:szCs w:val="28"/>
          <w:lang w:val="en-US"/>
        </w:rPr>
        <w:t xml:space="preserve">                       </w:t>
      </w:r>
      <w:r>
        <w:rPr>
          <w:rFonts w:cs="M_Times" w:ascii="M_Times" w:hAnsi="M_Times"/>
          <w:sz w:val="28"/>
          <w:szCs w:val="28"/>
        </w:rPr>
        <w:tab/>
      </w:r>
      <w:r>
        <w:rPr>
          <w:rFonts w:cs="M_Times" w:ascii="M_Times" w:hAnsi="M_Times"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M_Times" w:ascii="M_Times" w:hAnsi="M_Times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_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р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9:00Z</dcterms:created>
  <dc:creator>User1</dc:creator>
  <dc:description/>
  <cp:keywords/>
  <dc:language>en-US</dc:language>
  <cp:lastModifiedBy>Nikola</cp:lastModifiedBy>
  <cp:lastPrinted>2014-05-09T12:33:00Z</cp:lastPrinted>
  <dcterms:modified xsi:type="dcterms:W3CDTF">2025-05-13T14:50:00Z</dcterms:modified>
  <cp:revision>5</cp:revision>
  <dc:subject/>
  <dc:title/>
</cp:coreProperties>
</file>