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_Times;Cambria" w:hAnsi="M_Times;Cambria" w:cs="M_Times;Cambria"/>
        </w:rPr>
      </w:pPr>
      <w:r>
        <w:rPr>
          <w:rFonts w:cs="M_Times;Cambria" w:ascii="M_Times;Cambria" w:hAnsi="M_Times;Cambria"/>
        </w:rPr>
      </w:r>
    </w:p>
    <w:p>
      <w:pPr>
        <w:pStyle w:val="Normal"/>
        <w:rPr>
          <w:rFonts w:ascii="M_Times;Cambria" w:hAnsi="M_Times;Cambria" w:cs="M_Times;Cambria"/>
        </w:rPr>
      </w:pPr>
      <w:r>
        <w:rPr>
          <w:rFonts w:cs="M_Times;Cambria" w:ascii="M_Times;Cambria" w:hAnsi="M_Times;Cambria"/>
        </w:rPr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 xml:space="preserve">PREDLOG 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ZA IZBOR NA ^LEN NA ODBOR NA DIREKTORI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  <w:szCs w:val="28"/>
        </w:rPr>
        <w:tab/>
      </w:r>
      <w:r>
        <w:rPr>
          <w:rFonts w:cs="MAC C Times" w:ascii="MAC C Times" w:hAnsi="MAC C Times"/>
          <w:sz w:val="28"/>
          <w:szCs w:val="28"/>
          <w:lang w:val="en-US"/>
        </w:rPr>
        <w:t>Za ~len na Odborot na direktori na PI KRISTAL 1923 AD - Veles se predlaga g-in Rumen Smilevski od Veles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 xml:space="preserve">G-in Rumen Smilevski e roden na den 03.04.1962 godina vo Veles. 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Ima za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no visoko obrazovanie-Ekonomski fakultet, po profesija e diplomiran ekonomist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Na profesionalen plan raboti vo kompanijata Malina 99 DOOEL Veles, ~ij osnova~ i upravitel e. Ova e edna od najusp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ite privatni kompanii vo gradot i dr`avata koja se zanimava so nabavka, proda`ba i distribucija na prehranbeni proizvodi kako od dom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i, taka i od stranski renomirani proizvoditeli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Osnova~ e i na kompanijata Ars-impeks DOOEL Veles koja se zanimava isto taka so nabavka, proda`ba i distribucija na razni prehranbeni proizvodi od razni dom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i i stranski proizvoditeli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>Vo eden period od svojot profesionalen anga`man b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 pretsedatel na grupacijata na melni~ko-prerabotuva~kata industrija pri Stopanskata komora na Makedonija i im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 svoj udel vo firmata @ito-produkt AD od Sveti Nikole, koja isto taka pripa</w:t>
      </w:r>
      <w:r>
        <w:rPr>
          <w:rFonts w:cs="Calibri" w:ascii="Calibri" w:hAnsi="Calibri"/>
          <w:sz w:val="28"/>
          <w:szCs w:val="28"/>
        </w:rPr>
        <w:t>ѓ</w:t>
      </w:r>
      <w:r>
        <w:rPr>
          <w:rFonts w:cs="MAC C Times" w:ascii="MAC C Times" w:hAnsi="MAC C Times"/>
          <w:sz w:val="28"/>
          <w:szCs w:val="28"/>
          <w:lang w:val="en-US"/>
        </w:rPr>
        <w:t>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 xml:space="preserve">e na ovaa grupacija.  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Va`i za isklu~itelno intelektualna i sposobna delovna li~nost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O`enet e i e tatko na edno `ensko dete.</w:t>
      </w:r>
    </w:p>
    <w:p>
      <w:pPr>
        <w:pStyle w:val="Normal"/>
        <w:ind w:firstLine="709"/>
        <w:jc w:val="both"/>
        <w:rPr/>
      </w:pPr>
      <w:r>
        <w:rPr>
          <w:rFonts w:cs="MAC C Times" w:ascii="MAC C Times" w:hAnsi="MAC C Times"/>
          <w:sz w:val="28"/>
          <w:szCs w:val="28"/>
          <w:lang w:val="en-US"/>
        </w:rPr>
        <w:t xml:space="preserve">Ona 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o e zna~ajno za n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t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 vo odnos na ovaa li~nost e faktot deka g-in Rumen Smilevski i dosega b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e ~len na Odborot na direktori, voedno i negov pretsedatel i usp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 ja izvr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uv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 xml:space="preserve">e ovaa funkcija. Od druga strana samiot fakt 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o preku svoite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a Ars-impeks DOOEL Veles i Malina 99 DOOEL Veles toj u~estvuva vo akcionerskata struktura na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to so ogled na faktot deka ovie dve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a se sopstvenici na pogolem broj na obi~ni akcii koi se kupeni na oficijalniot pazar na Makedonskata berza za hartii od vrednost AD Skopje, ednostavno smetam deka e opravdano ova lice kako pretstavnik-osnova~ na ovie firmi koi ve</w:t>
      </w:r>
      <w:r>
        <w:rPr>
          <w:rFonts w:cs="Calibri" w:ascii="Calibri" w:hAnsi="Calibri"/>
          <w:sz w:val="28"/>
          <w:szCs w:val="28"/>
        </w:rPr>
        <w:t>ќ</w:t>
      </w:r>
      <w:r>
        <w:rPr>
          <w:rFonts w:cs="MAC C Times" w:ascii="MAC C Times" w:hAnsi="MAC C Times"/>
          <w:sz w:val="28"/>
          <w:szCs w:val="28"/>
          <w:lang w:val="en-US"/>
        </w:rPr>
        <w:t>e mo`e da se smetaat kako edni od pogolemite akcioneri vo ova akcionersk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, da bide i li~no anga`iran vo organot na upravuvawe vo dru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tvoto i da ima svoj udel vo natamo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to se nadevam uspe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no funkcionirawe na na</w:t>
      </w:r>
      <w:r>
        <w:rPr>
          <w:rFonts w:cs="Calibri" w:ascii="Calibri" w:hAnsi="Calibri"/>
          <w:sz w:val="28"/>
          <w:szCs w:val="28"/>
        </w:rPr>
        <w:t>ш</w:t>
      </w:r>
      <w:r>
        <w:rPr>
          <w:rFonts w:cs="MAC C Times" w:ascii="MAC C Times" w:hAnsi="MAC C Times"/>
          <w:sz w:val="28"/>
          <w:szCs w:val="28"/>
          <w:lang w:val="en-US"/>
        </w:rPr>
        <w:t>ata kompanija.</w:t>
      </w:r>
    </w:p>
    <w:p>
      <w:pPr>
        <w:pStyle w:val="Normal"/>
        <w:ind w:firstLine="709"/>
        <w:jc w:val="both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</w:r>
    </w:p>
    <w:p>
      <w:pPr>
        <w:pStyle w:val="Normal"/>
        <w:jc w:val="right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  <w:lang w:val="en-US"/>
        </w:rPr>
        <w:t>Akcioner,</w:t>
      </w:r>
    </w:p>
    <w:p>
      <w:pPr>
        <w:pStyle w:val="Normal"/>
        <w:jc w:val="right"/>
        <w:rPr>
          <w:rFonts w:ascii="MAC C Times" w:hAnsi="MAC C Times" w:cs="MAC C Times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  <w:lang w:val="en-US"/>
        </w:rPr>
        <w:t>Goran~o Lazov</w:t>
      </w:r>
    </w:p>
    <w:p>
      <w:pPr>
        <w:pStyle w:val="Normal"/>
        <w:rPr>
          <w:rFonts w:ascii="M_Times;Cambria" w:hAnsi="M_Times;Cambria" w:cs="M_Times;Cambria"/>
          <w:sz w:val="28"/>
          <w:szCs w:val="28"/>
        </w:rPr>
      </w:pPr>
      <w:r>
        <w:rPr>
          <w:rFonts w:cs="M_Times;Cambria" w:ascii="M_Times;Cambria" w:hAnsi="M_Times;Cambria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_Times">
    <w:altName w:val="Cambria"/>
    <w:charset w:val="00"/>
    <w:family w:val="roman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р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3:00Z</dcterms:created>
  <dc:creator>User1</dc:creator>
  <dc:description/>
  <cp:keywords/>
  <dc:language>en-US</dc:language>
  <cp:lastModifiedBy>User</cp:lastModifiedBy>
  <cp:lastPrinted>2011-04-20T16:31:00Z</cp:lastPrinted>
  <dcterms:modified xsi:type="dcterms:W3CDTF">2025-05-15T08:59:00Z</dcterms:modified>
  <cp:revision>4</cp:revision>
  <dc:subject/>
  <dc:title/>
</cp:coreProperties>
</file>