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6"/>
          <w:szCs w:val="26"/>
        </w:rPr>
      </w:pPr>
      <w:r>
        <w:rPr>
          <w:rFonts w:cs="Arial,Bold;Arial" w:ascii="Arial,Bold;Arial" w:hAnsi="Arial,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 xml:space="preserve">ПОЛНОМОШН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 xml:space="preserve">ЗА УЧЕСТВО НА ГОДИШНО РЕДОВНО СОБРА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mk-MK"/>
        </w:rPr>
        <w:t xml:space="preserve">НА АКЦИОНЕРИ НА ПИ КРИСТАЛ 1923 АД - ВЕЛЕС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за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mk-MK"/>
        </w:rPr>
        <w:t xml:space="preserve"> година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8"/>
          <w:szCs w:val="28"/>
          <w:lang w:val="en-US"/>
        </w:rPr>
      </w:pPr>
      <w:r>
        <w:rPr>
          <w:rFonts w:cs="TimesNew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"/>
          <w:sz w:val="28"/>
          <w:szCs w:val="28"/>
          <w:lang w:val="en-US"/>
        </w:rPr>
      </w:pPr>
      <w:r>
        <w:rPr>
          <w:rFonts w:cs="TimesNew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sz w:val="28"/>
          <w:szCs w:val="28"/>
          <w:lang w:val="en-US"/>
        </w:rPr>
      </w:pPr>
      <w:r>
        <w:rPr>
          <w:rFonts w:cs="Arial,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>Јас,__________________________со место на живеење на ул._____________________и со ЕМБГ:____________________, со ова полномошно го/ја ополномоштувам_________________________со место на живеење на ул.__________________во ____________ и со ЕМБГ:_________________ во мое име и за моја сметка да учествува на Годишното редовно собрание на акционери на ПИ КРИСТАЛ 1923 АД - Велес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mk-MK"/>
        </w:rPr>
        <w:t xml:space="preserve"> година кое ќе се одржи на ден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mk-MK"/>
        </w:rPr>
        <w:t>.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mk-MK"/>
        </w:rPr>
        <w:t xml:space="preserve"> година во просториите на седиштето на друштвото на ул.Алексо Демниевски-Бауман бр.18 во Велес со почеток в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mk-MK"/>
        </w:rPr>
        <w:t>,00 часот и со сите акции издадени од ПИ КРИСТАЛ 1923 АД - Велес кои се во моја сопственост како акционер на денот на одржувањето на Собранието, полноважно да гласа по сите точки уредно ставени на дневен ред без исклучок и по сопствено убедување, а притоа водејќи сметка за интересот на сопственикот на акциите-акционер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>Полномошното е во сила се додека по писмен пат со Изјава не биде отповикано од страна на властодавецот-сопственикот на акциите, за што истиот без одлагање треба да го извести ПИ КРИСТАЛ 1923 АД - Велес и полномошникот.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есто_____________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Дата_______________    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</w:t>
      </w:r>
      <w:r>
        <w:rPr>
          <w:sz w:val="28"/>
          <w:szCs w:val="28"/>
          <w:lang w:val="mk-MK"/>
        </w:rPr>
        <w:t>ВЛАСТОДАВЕЦ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mk-MK"/>
        </w:rPr>
        <w:t>___________________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/име и презиме/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</w:t>
      </w:r>
      <w:r>
        <w:rPr>
          <w:sz w:val="28"/>
          <w:szCs w:val="28"/>
          <w:lang w:val="mk-MK"/>
        </w:rPr>
        <w:t>____________________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</w:t>
      </w:r>
      <w:r>
        <w:rPr>
          <w:sz w:val="28"/>
          <w:szCs w:val="28"/>
          <w:lang w:val="mk-MK"/>
        </w:rPr>
        <w:t>/своерачен потпис/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  <w:lang w:val="mk-MK"/>
        </w:rPr>
        <w:t>полномошното може да биде дадено со иста или слична содржина</w:t>
      </w:r>
    </w:p>
    <w:p>
      <w:pPr>
        <w:pStyle w:val="TextBody"/>
        <w:spacing w:before="0" w:after="1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*полномошното содржи согласност за употреба на личните податоци за целите на одржувањето на собранието на акционер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6:00Z</dcterms:created>
  <dc:creator>Trend</dc:creator>
  <dc:description/>
  <cp:keywords/>
  <dc:language>en-US</dc:language>
  <cp:lastModifiedBy>Nikola</cp:lastModifiedBy>
  <cp:lastPrinted>2015-05-18T16:36:00Z</cp:lastPrinted>
  <dcterms:modified xsi:type="dcterms:W3CDTF">2025-05-09T13:58:00Z</dcterms:modified>
  <cp:revision>5</cp:revision>
  <dc:subject/>
  <dc:title/>
</cp:coreProperties>
</file>