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val="mk-MK"/>
        </w:rPr>
      </w:pPr>
      <w:r>
        <w:rPr>
          <w:b/>
          <w:bCs/>
          <w:sz w:val="23"/>
          <w:szCs w:val="23"/>
          <w:lang w:val="mk-MK"/>
        </w:rPr>
      </w:r>
    </w:p>
    <w:p>
      <w:pPr>
        <w:pStyle w:val="Normal"/>
        <w:rPr>
          <w:b/>
          <w:b/>
          <w:bCs/>
          <w:sz w:val="23"/>
          <w:szCs w:val="23"/>
          <w:lang w:val="mk-MK"/>
        </w:rPr>
      </w:pPr>
      <w:r>
        <w:rPr>
          <w:b/>
          <w:bCs/>
          <w:sz w:val="23"/>
          <w:szCs w:val="23"/>
          <w:lang w:val="mk-MK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mk-MK"/>
        </w:rPr>
        <w:t xml:space="preserve">И Н Ф О Р М А Ц И Ј 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mk-MK"/>
        </w:rPr>
        <w:t xml:space="preserve">ЗА ВКУПЕН БРОЈ НА АКЦИИ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mk-MK"/>
        </w:rPr>
        <w:t>ВКУПЕН БРОЈ НА ГЛАСАЧКИ ПРАВ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а денот на објавата на јавниот повик за учество на Годишното редовно собрание на акционери на друштвото за 20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mk-MK"/>
        </w:rPr>
        <w:t>година во дневниот весник 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mk-MK"/>
        </w:rPr>
        <w:t>ва Македонија, Прехранбена индустрија КРИСТАЛ 1923 АД - Велес има издадено вкупно 408.712 обични акции и 107.288 приоритетни партиципативни акции, од кои согласно статутот на друштвото со право на глас се обичните акции, при што секоја акција дава право на еден глас на сопственикот на акцијата-акционерот.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Од обичните акции со право на глас се вкупно 307.112 обични акции со оглед дека друштвото има 101.600 сопствени обични акции кои немаат право на гла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mk-MK"/>
        </w:rPr>
        <w:t xml:space="preserve">односно нивните права се во мирување. </w:t>
      </w:r>
    </w:p>
    <w:p>
      <w:pPr>
        <w:pStyle w:val="Normal"/>
        <w:autoSpaceDE w:val="false"/>
        <w:jc w:val="both"/>
        <w:rPr>
          <w:rFonts w:ascii="MAC C Swiss" w:hAnsi="MAC C Swiss" w:cs="MAC C Swiss"/>
          <w:sz w:val="28"/>
          <w:szCs w:val="28"/>
          <w:lang w:val="mk-MK"/>
        </w:rPr>
      </w:pPr>
      <w:r>
        <w:rPr>
          <w:rFonts w:cs="MAC C Swiss" w:ascii="MAC C Swiss" w:hAnsi="MAC C Swiss"/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8"/>
          <w:szCs w:val="28"/>
          <w:lang w:val="mk-MK"/>
        </w:rPr>
        <w:t xml:space="preserve">                       </w:t>
      </w:r>
      <w:r>
        <w:rPr>
          <w:sz w:val="28"/>
          <w:szCs w:val="28"/>
          <w:lang w:val="mk-MK"/>
        </w:rPr>
        <w:t>П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lang w:val="mk-MK"/>
        </w:rPr>
        <w:t xml:space="preserve"> КРИСТАЛ 1923 АД - Веле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-Bold">
    <w:altName w:val="Arial"/>
    <w:charset w:val="00"/>
    <w:family w:val="swiss"/>
    <w:pitch w:val="default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6:00Z</dcterms:created>
  <dc:creator>Trend</dc:creator>
  <dc:description/>
  <cp:keywords/>
  <dc:language>en-US</dc:language>
  <cp:lastModifiedBy>Nikola</cp:lastModifiedBy>
  <dcterms:modified xsi:type="dcterms:W3CDTF">2025-05-05T15:14:00Z</dcterms:modified>
  <cp:revision>3</cp:revision>
  <dc:subject/>
  <dc:title/>
</cp:coreProperties>
</file>