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9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ДО</w:t>
            </w:r>
          </w:p>
          <w:p>
            <w:pPr>
              <w:pStyle w:val="Normal"/>
              <w:spacing w:before="120" w:after="120"/>
              <w:jc w:val="center"/>
              <w:rPr>
                <w:rFonts w:ascii="MAC C Times" w:hAnsi="MAC C Times" w:cs="MAC C Times"/>
              </w:rPr>
            </w:pPr>
            <w:r>
              <w:rPr>
                <w:b/>
                <w:lang w:val="mk-MK"/>
              </w:rPr>
              <w:t>КОМИСИЈА ЗА ХАРТИИ ОД ВРЕДНОСТ НА РСМ</w:t>
            </w:r>
          </w:p>
        </w:tc>
      </w:tr>
    </w:tbl>
    <w:p>
      <w:pPr>
        <w:pStyle w:val="Normal"/>
        <w:spacing w:before="12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before="120" w:after="120"/>
        <w:ind w:left="2160" w:firstLine="720"/>
        <w:rPr>
          <w:rFonts w:ascii="MAC C Times" w:hAnsi="MAC C Times" w:cs="MAC C Times"/>
          <w:b/>
          <w:b/>
        </w:rPr>
      </w:pPr>
      <w:r>
        <w:rPr>
          <w:b/>
          <w:lang w:val="mk-MK"/>
        </w:rPr>
        <w:t xml:space="preserve">    </w:t>
      </w:r>
      <w:r>
        <w:rPr>
          <w:b/>
          <w:lang w:val="mk-MK"/>
        </w:rPr>
        <w:t>И З В Е С Т У В А Њ Е</w:t>
      </w:r>
    </w:p>
    <w:p>
      <w:pPr>
        <w:pStyle w:val="Normal"/>
        <w:spacing w:before="120" w:after="120"/>
        <w:jc w:val="center"/>
        <w:rPr>
          <w:rFonts w:ascii="MAC C Times" w:hAnsi="MAC C Times" w:cs="MAC C Times"/>
          <w:b/>
          <w:b/>
        </w:rPr>
      </w:pPr>
      <w:r>
        <w:rPr>
          <w:b/>
          <w:lang w:val="mk-MK"/>
        </w:rPr>
        <w:t>(согласно чл.5 ст.9 од Законот за преземање на акционерски друштва)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Јас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mk-MK"/>
        </w:rPr>
        <w:t>трговско друштво___________________________ од __________ со адреса на ул._________________________ во ___________, го известувам горенаведениот орган дека на редовното годишно собрание на акционери на ПИ КРИСТАЛ 1923 АД - Велес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година, кое ќе се одржи на ден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mk-MK"/>
        </w:rPr>
        <w:t>.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mk-MK"/>
        </w:rPr>
        <w:t xml:space="preserve"> година во 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mk-MK"/>
        </w:rPr>
        <w:t>,00 ч. во седиштето на ова акционерско друштво, ќе се јавам како овластен полномошник на следниве акционери: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)__________________________од ________кој има во своја сопственост ____________обични/приоритетни акции во ПИ КРИСТАЛ 1923 АД - Велес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2.)__________________________од ________кој има во своја сопственост ____________обични/приоритетни акции во ПИ КРИСТАЛ 1923 АД - Велес;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мерата и причината за давањето на полномошната од овие акционери е фактот што истите не можат да бидат лично присутни на денот на одржувањето на акционерското собрание. (кога се физички лица)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мерата и причината за давањето на полномошната од овие акционери е фактот што во истите како правни лица-акционери, јас сум нивен основач-сопственик и воедно нивен управител. (кога акционери се правни лица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Во полномошната се дадени инструкции за гласањето по точките од дневниот ред за ова акционерското собрание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олномошник,</w:t>
      </w:r>
    </w:p>
    <w:p>
      <w:pPr>
        <w:pStyle w:val="TextBodyIndent"/>
        <w:spacing w:lineRule="auto" w:line="360" w:before="120" w:after="120"/>
        <w:rPr/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5:00Z</dcterms:created>
  <dc:creator>KOMDESIGN</dc:creator>
  <dc:description/>
  <cp:keywords/>
  <dc:language>en-US</dc:language>
  <cp:lastModifiedBy>Nikola</cp:lastModifiedBy>
  <cp:lastPrinted>2017-05-17T11:59:00Z</cp:lastPrinted>
  <dcterms:modified xsi:type="dcterms:W3CDTF">2024-04-23T09:18:00Z</dcterms:modified>
  <cp:revision>4</cp:revision>
  <dc:subject/>
  <dc:title/>
</cp:coreProperties>
</file>