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                                                                                          </w:t>
      </w:r>
      <w:r>
        <w:rPr>
          <w:rFonts w:cs="MAC C Times" w:ascii="MAC C Times" w:hAnsi="MAC C Times"/>
          <w:b/>
          <w:lang w:val="sv-SE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bCs/>
          <w:sz w:val="28"/>
          <w:szCs w:val="28"/>
          <w:lang w:val="en-US"/>
        </w:rPr>
        <w:t>O D L U K A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>за усвојување на извештајот за работа на Одборот на директори и за работата на членовите на Одборот на директори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>Извештајот за работата на Одборот на директори на ПИ КРИСТАЛ 1923 АД - Велес за деловната 2022 година се усвојува.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Се одобрува работата на членовите на Одборот на директори на ПИ КРИСТАЛ 1923 АД - Велес во деловната 2022 година и то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-на членот на Одборот на директори г-ин Горанчо Лазов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на членот на Одборот на директори г-ин Румен Смилевск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на членот на Одборот на директори г-ѓа Софија Лазов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Член 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добрувањето на работата на членовите на Одборот на директори на ПИ КРИСТАЛ 1923 АД – Велес во деловната 2022 година се изврши со поединечно гласање за секој чл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2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3-05-07T18:34:00Z</dcterms:modified>
  <cp:revision>3</cp:revision>
  <dc:subject/>
  <dc:title/>
</cp:coreProperties>
</file>