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И КРИСТАЛ 1923 АД - Велес и член 383 од Законот за трговските друштва, Собранието на акционери на Прехранбена индустрија КРИСТАЛ 1923 АД - Велес, на седницата одржана на ден 08.06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mk-MK"/>
        </w:rPr>
        <w:t xml:space="preserve">3 година ја донесе следната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mk-MK"/>
        </w:rPr>
        <w:t>за продажба на градежни-деловни објекти</w:t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</w:t>
      </w:r>
      <w:r>
        <w:rPr>
          <w:rFonts w:cs="Times New Roman" w:ascii="Times New Roman" w:hAnsi="Times New Roman"/>
          <w:b/>
          <w:lang w:val="mk-MK"/>
        </w:rPr>
        <w:t>Член 1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969" w:hRule="atLeast"/>
        </w:trPr>
        <w:tc>
          <w:tcPr>
            <w:tcW w:w="871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</w:t>
            </w:r>
            <w:r>
              <w:rPr>
                <w:rFonts w:cs="Times New Roman" w:ascii="Times New Roman" w:hAnsi="Times New Roman"/>
                <w:lang w:val="mk-MK"/>
              </w:rPr>
              <w:t>Се одобрува продажба на градежни-деловни објекти сопственост на ПИ КРИСТАЛ 1923 АД - Велес и тоа на: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Магацини во село Логоварди-Битола како градежни објекти во површина од 3.505 м/2 евидентирани на КП.бр.1148 во ИЛ.бр.11283 за КО Логоварди и право на користење на двор во површина од 8.104 м/2 и на земјиште под згради во вкупна површина од 3.731 м/2, евидентиран на КП.бр.1148 во Имотен лист бр.253 за КО Логоварди;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Деловен простор (продавница) во Битола во површина од 167 м/2 на ул.Булевар 1-ви Мај бр.19, евидентиран на КП.бр.10431 во Имотен лист бр.70781 за КО Битола 4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>-Деловен простор (Стоковна куќа 26-ти јули) во Скопје во површина од 1.370 м2 (</w:t>
            </w:r>
            <w:r>
              <w:rPr>
                <w:rFonts w:cs="Times New Roman" w:ascii="Times New Roman" w:hAnsi="Times New Roman"/>
              </w:rPr>
              <w:t>184</w:t>
            </w:r>
            <w:r>
              <w:rPr>
                <w:rFonts w:cs="Times New Roman" w:ascii="Times New Roman" w:hAnsi="Times New Roman"/>
                <w:lang w:val="mk-MK"/>
              </w:rPr>
              <w:t>0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000 идеален дел) на ул.Крсте Мисирков бр.63 евидентиран на КП.бр.8973 во Имотен лист бр.40069 за КО Центар 1;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-Деловен простор (продавница) во Куманово во површина од 45 м2 на ул.3-та Македонска ударна бригада бр.бб, евидентиран на КП.бр.18351 во Имотен лист бр.42120 за КО Куманово; 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Деловен простор во Кавадарци во површина од 84 м2 на ул.Илинденска бр.115, евидентиран на КП.бр.11627 во Имотен лист бр.15790 за КО Кавадарц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>-Деловен простор во површина од 124 м2 на ул.Момчило Јорданоски во Охрид евидентиран на КП.бр.1537/2 , градежно изградено земјиште во површина од 734 м2 евидентирано на КП.бр.1537/1 и земјиште под зграда во површина од 140 м2 евидентирано на КП.бр.1537/2, сите во ИЛ.бр.755 за КО Рамне;</w:t>
            </w:r>
          </w:p>
          <w:p>
            <w:pPr>
              <w:pStyle w:val="TextBody"/>
              <w:jc w:val="left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2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ектите да се продадат согласно позитивните прописи (по пат на јавна продажба или со непосредна спогодба) и според пазарни цени кои се најповолни во моментот на продажбата за друштвото.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3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Се задолжува Одборот на директори да ја спроведе оваа одлука.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4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луката стапува на сила со денот на донесувањето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Собрание на акционери,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>Претседавач,</w:t>
            </w:r>
          </w:p>
        </w:tc>
      </w:tr>
      <w:tr>
        <w:trPr>
          <w:trHeight w:val="273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FooterChar">
    <w:name w:val="Footer Char"/>
    <w:qFormat/>
    <w:rPr>
      <w:rFonts w:ascii="MAC C Swiss" w:hAnsi="MAC C Swiss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5:00Z</dcterms:created>
  <dc:creator>Trend</dc:creator>
  <dc:description/>
  <cp:keywords/>
  <dc:language>en-US</dc:language>
  <cp:lastModifiedBy>User1</cp:lastModifiedBy>
  <cp:lastPrinted>2023-05-10T15:23:00Z</cp:lastPrinted>
  <dcterms:modified xsi:type="dcterms:W3CDTF">2023-05-10T13:23:00Z</dcterms:modified>
  <cp:revision>7</cp:revision>
  <dc:subject/>
  <dc:title/>
</cp:coreProperties>
</file>