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Предло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mk-MK"/>
        </w:rPr>
        <w:t>Врз основа на член 457 и член 460 од Законот за трговските друштва и член 5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од Статутот на Прехранбена индустрија КРИСТАЛ 1923 АД - Велес, Собранието на акционери на Прехранбена индустрија КРИСТАЛ 1923 АД - Велес на седницата на годишното редовно собрание одржана на ден 08.06.2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3 година ја донесе следната  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О Д Л У К А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за одобрување на зделки со заинтересиран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страни</w:t>
      </w:r>
    </w:p>
    <w:p>
      <w:pPr>
        <w:pStyle w:val="TextBody"/>
        <w:ind w:firstLine="720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Заради постоење на взаемен интерес за деловна соработка во рамките на редовното работење (купување, продавање, услуги, давање недвижности под закуп, давање и земање на заеми) СЕ ОДОБРУВААТ зделките со заинтересирани страни на ПИ КРИСТАЛ 1923 АД - Велес во текот на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mk-MK"/>
        </w:rPr>
        <w:t>3 година и тоа: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mk-MK"/>
        </w:rPr>
        <w:t>-со Друштвото за производство трговија и услуги АГРО-ЕЛИ извоз-увоз ДООЕЛ Велес со ЕМБС: 558969</w:t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mk-MK"/>
        </w:rPr>
        <w:t>-со Друштвото за производство трговија и услуги МА</w:t>
      </w:r>
      <w:r>
        <w:rPr>
          <w:sz w:val="22"/>
          <w:szCs w:val="22"/>
          <w:lang w:val="en-US"/>
        </w:rPr>
        <w:t>ЛИНА</w:t>
      </w:r>
      <w:r>
        <w:rPr>
          <w:sz w:val="22"/>
          <w:szCs w:val="22"/>
          <w:lang w:val="mk-MK"/>
        </w:rPr>
        <w:t xml:space="preserve"> извоз-увоз ДООЕЛ Велес со ЕМБС: 6452043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mk-MK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Член 2</w:t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Вкупната вредност на зделката која се состои од повеќе поединечни зделки со заинтересираната страна Друштво за производство трговија и услуги АГРО-ЕЛИ извоз-увоз ДООЕЛ Велес за тековната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mk-MK"/>
        </w:rPr>
        <w:t xml:space="preserve">3 година нема да надмине износ од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mk-MK"/>
        </w:rPr>
        <w:t>0.000.000,00 денари, при што за тоа е склучен посебен писмен договор за деловна соработка со акционерското друштво кој е составен дел на оваа одлука.</w:t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Реализацијата на овие зделки ќе зависи од потребите на двете договорни стра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mk-MK"/>
        </w:rPr>
        <w:t>Вкупната вредност на зделката која се состои од повеќе поединечни зделки со заинтересираната страна Друштво за производство трговија и услуги МА</w:t>
      </w:r>
      <w:r>
        <w:rPr>
          <w:sz w:val="22"/>
          <w:szCs w:val="22"/>
          <w:lang w:val="en-US"/>
        </w:rPr>
        <w:t>ЛИНА</w:t>
      </w:r>
      <w:r>
        <w:rPr>
          <w:sz w:val="22"/>
          <w:szCs w:val="22"/>
          <w:lang w:val="mk-MK"/>
        </w:rPr>
        <w:t xml:space="preserve"> извоз-увоз ДООЕЛ Велес за тековната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mk-MK"/>
        </w:rPr>
        <w:t xml:space="preserve">3 година нема да надмине износ од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mk-MK"/>
        </w:rPr>
        <w:t>0.000.000,00 денари, при што за тоа е склучен посебен писмен договор за деловна соработка со акционерското друштво кој е составен дел на оваа одлука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</w:rPr>
      </w:pPr>
      <w:r>
        <w:rPr>
          <w:sz w:val="22"/>
          <w:szCs w:val="22"/>
          <w:lang w:val="mk-MK"/>
        </w:rPr>
        <w:t>Реализацијата на овие зделки ќе зависи од потребите на двете договорни страни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mk-MK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mk-MK"/>
        </w:rPr>
        <w:t>Износот на зделките со заинтересираните страни се определува по фер вредности и по пазарни услови, односно по цени кои важат во моментот на реализирањето на самите здел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mk-MK"/>
        </w:rPr>
        <w:t xml:space="preserve">Овој износ е без вклучен ДДВ и истиот </w:t>
      </w:r>
      <w:r>
        <w:rPr>
          <w:sz w:val="22"/>
          <w:szCs w:val="22"/>
          <w:lang w:val="en-US"/>
        </w:rPr>
        <w:t>не надминува</w:t>
      </w:r>
      <w:r>
        <w:rPr>
          <w:sz w:val="22"/>
          <w:szCs w:val="22"/>
          <w:lang w:val="mk-MK"/>
        </w:rPr>
        <w:t xml:space="preserve"> 10 % од вредноста на активата на акционерското друштво определена врз основа на последните ревидирани финансиски извештаи.</w:t>
      </w:r>
      <w:r>
        <w:rPr>
          <w:rFonts w:cs="MAC C Times" w:ascii="MAC C Times" w:hAnsi="MAC C Times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Член 4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mk-MK"/>
        </w:rPr>
        <w:t>Се овластува извршниот член на Одборот на директори на акционерското друштво да ги преземе сите мерки за доследно почитување на условите наведени во посочените договори за деловна соработка со заинтересираните страни, а особено за тоа да се внимава зделките да не се реализираат во спротивност со интересите на акционерското друштво.</w:t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Се овластува извршниот член на Одборот на директори на акционерското друштво по целосното реализирање на овие зделки да спроведе постапка за известување на акционерите, јавноста и надлежните државни органи согласно важечките одредби од Законот за трговските друштва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mk-MK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Член 5</w:t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Одлуката влегува во сила со денот на донесувањето.</w:t>
      </w:r>
    </w:p>
    <w:p>
      <w:pPr>
        <w:pStyle w:val="TextBody"/>
        <w:ind w:left="5040" w:hanging="0"/>
        <w:rPr/>
      </w:pPr>
      <w:r>
        <w:rPr>
          <w:rFonts w:eastAsia="MAC C Times" w:cs="MAC C Times" w:ascii="MAC C Times" w:hAnsi="MAC C Time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mk-MK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Собрание на акционери, </w:t>
      </w:r>
    </w:p>
    <w:p>
      <w:pPr>
        <w:pStyle w:val="TextBody"/>
        <w:ind w:left="504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mk-MK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mk-MK"/>
        </w:rPr>
        <w:t>Претседавач,</w:t>
      </w:r>
      <w:r>
        <w:rPr>
          <w:rFonts w:cs="MAC C Times" w:ascii="MAC C Times" w:hAnsi="MAC C Times"/>
          <w:sz w:val="22"/>
          <w:szCs w:val="2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M_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_Swiss" w:hAnsi="M_Swiss" w:cs="M_Swiss"/>
        <w:lang w:val="en-US"/>
      </w:rPr>
    </w:pPr>
    <w:r>
      <w:rPr>
        <w:rFonts w:cs="M_Swiss" w:ascii="M_Swiss" w:hAnsi="M_Swiss"/>
        <w:lang w:val="en-US"/>
      </w:rPr>
    </w:r>
  </w:p>
  <w:p>
    <w:pPr>
      <w:pStyle w:val="Header"/>
      <w:rPr>
        <w:rFonts w:ascii="M_Swiss" w:hAnsi="M_Swiss" w:cs="M_Swiss"/>
        <w:lang w:val="en-US"/>
      </w:rPr>
    </w:pPr>
    <w:r>
      <w:rPr>
        <w:rFonts w:cs="M_Swiss" w:ascii="M_Swiss" w:hAnsi="M_Swiss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eastAsia="Calibri" w:cs="MAC C Swiss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AC C Swiss" w:hAnsi="MAC C Swiss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Calibri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8:00Z</dcterms:created>
  <dc:creator>KOMDESIGN</dc:creator>
  <dc:description/>
  <cp:keywords/>
  <dc:language>en-US</dc:language>
  <cp:lastModifiedBy>User1</cp:lastModifiedBy>
  <cp:lastPrinted>2014-05-22T15:45:00Z</cp:lastPrinted>
  <dcterms:modified xsi:type="dcterms:W3CDTF">2023-05-10T13:14:00Z</dcterms:modified>
  <cp:revision>5</cp:revision>
  <dc:subject/>
  <dc:title>PREHRANBENA INDUSTRIJA</dc:title>
</cp:coreProperties>
</file>