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 xml:space="preserve">ПОЛНОМОШНО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mk-MK"/>
        </w:rPr>
        <w:t>ЗА</w:t>
      </w:r>
      <w:r>
        <w:rPr>
          <w:b/>
          <w:bCs/>
          <w:sz w:val="28"/>
          <w:szCs w:val="28"/>
          <w:lang w:val="mk-MK"/>
        </w:rPr>
        <w:t xml:space="preserve"> УЧЕСТВО НА ГОДИШНО РЕДОВНО СОБРА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>НА АКЦИОНЕРИ НА ПИ КРИСТАЛ 1923 АД - ВЕЛЕС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>за 20</w:t>
      </w:r>
      <w:r>
        <w:rPr>
          <w:b/>
          <w:bCs/>
          <w:sz w:val="28"/>
          <w:szCs w:val="28"/>
          <w:lang w:val="en-US"/>
        </w:rPr>
        <w:t>22</w:t>
      </w:r>
      <w:r>
        <w:rPr>
          <w:b/>
          <w:bCs/>
          <w:sz w:val="28"/>
          <w:szCs w:val="28"/>
          <w:lang w:val="mk-MK"/>
        </w:rPr>
        <w:t xml:space="preserve"> година</w:t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8"/>
          <w:szCs w:val="28"/>
          <w:lang w:val="en-US"/>
        </w:rPr>
      </w:pPr>
      <w:r>
        <w:rPr>
          <w:rFonts w:cs="TimesNew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"/>
          <w:sz w:val="23"/>
          <w:szCs w:val="23"/>
          <w:lang w:val="en-US"/>
        </w:rPr>
      </w:pPr>
      <w:r>
        <w:rPr>
          <w:rFonts w:cs="TimesNewRoman"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cs="Arial,Bold"/>
          <w:b/>
          <w:b/>
          <w:bCs/>
          <w:sz w:val="19"/>
          <w:szCs w:val="19"/>
          <w:lang w:val="en-US"/>
        </w:rPr>
      </w:pPr>
      <w:r>
        <w:rPr>
          <w:rFonts w:cs="Arial,Bold"/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mk-MK"/>
        </w:rPr>
        <w:t>Трговското друштво______________________________со седиште на ул._____________________и со ЕДБ:____________________, го/ја ополномоштува________________________ со место на живеење/седиште на ул.__________________во ____________ и со ЕМБГ/ЕДБ:_________________ во име и за сметка на друштвото да учествува на годишното редовно собрание на акционери на ПИ КРИСТАЛ 1923 АД - Велес з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mk-MK"/>
        </w:rPr>
        <w:t xml:space="preserve"> година кое ќе се одржи на ден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mk-MK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mk-MK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mk-MK"/>
        </w:rPr>
        <w:t xml:space="preserve"> година во просториите на седиштето на друштвото на ул.Алексо Демниевски-Бауман бр.18 во Велес со почеток во 12,00 часот и со сите акции издадени од ПИ КРИСТАЛ 1923 АД - Велес кои се во сопственост на властодавецот-акционерот на денот на одржувањето на Собранието, полноважно да гласа по сите точки уредно ставени на дневен ред без исклучок и по сопствено убедување, а притоа водејќи сметка за интересот на властодавецот-акционерот-сопственикот на а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mk-MK"/>
        </w:rPr>
        <w:t>Полномошното е во сила се додека по писмен пат со Изјава не биде отповикано од страна на властодавецот-сопственикот на акциите, за што истиот без одлагање треба да го извести ПИ КРИСТАЛ 1923 АД - Велес и полномошникот.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Место_____________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Дата_______________    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</w:t>
      </w:r>
      <w:r>
        <w:rPr>
          <w:sz w:val="28"/>
          <w:szCs w:val="28"/>
          <w:lang w:val="mk-MK"/>
        </w:rPr>
        <w:t>ВЛАСТОДАВЕЦ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</w:t>
      </w:r>
      <w:r>
        <w:rPr>
          <w:sz w:val="28"/>
          <w:szCs w:val="28"/>
          <w:lang w:val="mk-MK"/>
        </w:rPr>
        <w:t>Овластено лице,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mk-MK"/>
        </w:rPr>
        <w:tab/>
        <w:tab/>
        <w:tab/>
        <w:tab/>
        <w:tab/>
        <w:tab/>
        <w:t xml:space="preserve">          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mk-MK"/>
        </w:rPr>
        <w:t xml:space="preserve">                                                                              </w:t>
      </w:r>
      <w:r>
        <w:rPr>
          <w:sz w:val="28"/>
          <w:szCs w:val="28"/>
          <w:lang w:val="mk-MK"/>
        </w:rPr>
        <w:t>/име и презиме/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</w:t>
      </w:r>
      <w:r>
        <w:rPr>
          <w:sz w:val="28"/>
          <w:szCs w:val="28"/>
          <w:lang w:val="mk-MK"/>
        </w:rPr>
        <w:t>____________________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</w:t>
      </w:r>
      <w:r>
        <w:rPr>
          <w:sz w:val="28"/>
          <w:szCs w:val="28"/>
          <w:lang w:val="mk-MK"/>
        </w:rPr>
        <w:t>/своерачен потпис/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3:00Z</dcterms:created>
  <dc:creator>Trend</dc:creator>
  <dc:description/>
  <cp:keywords/>
  <dc:language>en-US</dc:language>
  <cp:lastModifiedBy>Nikola</cp:lastModifiedBy>
  <cp:lastPrinted>2015-05-18T16:36:00Z</cp:lastPrinted>
  <dcterms:modified xsi:type="dcterms:W3CDTF">2023-05-07T17:58:00Z</dcterms:modified>
  <cp:revision>3</cp:revision>
  <dc:subject/>
  <dc:title/>
</cp:coreProperties>
</file>