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D O G O V O R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za delovna sorabotka </w:t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ind w:firstLine="720"/>
        <w:jc w:val="both"/>
        <w:rPr/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>Sklu~en na den 26.12.2022 godina vo Veles pome|u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1.) PI KRISTAL 1923 AD od Veles so sedi{te na ul.Alekso Demnievski br.18 vo Veles, so EMBS:4055306 i EDB MK:4004996104125 zastapuvano od zastapnikot po zakon-izvr{niot direktor Goran~o Lazov od Veles </w:t>
      </w:r>
      <w:r>
        <w:rPr>
          <w:rFonts w:cs="MAC C Times" w:ascii="MAC C Times" w:hAnsi="MAC C Times"/>
        </w:rPr>
        <w:t>(vo natamo{niot tekst kako prva dogovorna strana)</w:t>
      </w:r>
    </w:p>
    <w:p>
      <w:pPr>
        <w:pStyle w:val="Normal"/>
        <w:ind w:firstLine="720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2.) DPTU MALINA DOOEL od Veles so sedi{te na ul.Vardarska br.36 od Veles, so EMBS:6452043 i EDB MK: 4004009502826 zastapuvano od zastapnikot po zakon-upravitelot Rumen Smilevski od Veles </w:t>
      </w:r>
      <w:r>
        <w:rPr>
          <w:rFonts w:cs="MAC C Times" w:ascii="MAC C Times" w:hAnsi="MAC C Times"/>
        </w:rPr>
        <w:t>(vo natamo{niot tekst kako vtora dogovorna strana)</w:t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</w:rPr>
        <w:t>^len 1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Predmet na ovoj dogovor e vospostavuvawe na delovna sorabotka pome|u dogovornite strani vo tekot na 2023 godina koja vo sebe opfa}a pove}e poedine~ni i razni zdelki, a osobeno proda`ba na proizvodi od proizvodniot i proda`en asortiman od prvata dogovorna strana na vtorata dogovorna strana, kako i proda`ba na razni surovini koi gi nabavuva vtorata dogovorna strana na prvata dogovorna strana, a za potrebite na proizvodniot proces na prvata dogovorna strana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  <w:b/>
        </w:rPr>
        <w:t>^len 2</w:t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  <w:t>Proda`bata na proizvodite navedeni vo ~l.1 od ovoj dogovor, }e se vr{i po pazarni ceni koi va`at vo momentot na realiziraweto na samata proda`ba so virmanski uplati preku aktivnite `iro smetki na dogovornite strani po prethodno izdadeni fakturi od ednata na drugata dogovorna strana so vklu~en DDV i so po~ituvawe na rokovite za pla}awe koi se predvideni so Zakonot za finansiska disciplin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^len 3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Vo tekot na delovnata 2023 godina po osnov na ovoj dogovor, dogovornite strani }e ostvarat delovna sorabotka vo visina od 60.000.000,00 denari bez DDV, vrednost utvrdena soglasno Zakonot za trgovskite dru{tva koja nema da nadmine 10% od aktivata na prvata dogovorna strana.</w:t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^len 4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So ogled deka prvata dogovorna strana e akcionersko dru{tvo ~ii akcii kotiraat na berza, a vtorata dogovorna strana preku organot na upravuvawe i preku svojot osnova~ pretstavuva zainteresirana strana vo pogled na ostvaruvaweto na predmetot na ovoj dogovor, postoi soglasnost pome|u dogovornite strani, po celosnoto realizirawe na predmetot na ovoj dogovor, prvata dogovorna strana da ja izvesti javnosta i svoite akcioneri za ovoj dogovor, odnosno za zdelkite koi proizleguvaat od realiziraweto na ovoj dogovor na na~in i vo rokovi utvrdeni so Zakonot za trgovskite dru{tva.  </w:t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 xml:space="preserve">                                         </w:t>
      </w:r>
      <w:r>
        <w:rPr>
          <w:rFonts w:cs="MAC C Times" w:ascii="MAC C Times" w:hAnsi="MAC C Times"/>
          <w:b/>
        </w:rPr>
        <w:t>^len 5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Za se {to ne e predvideno so ovoj dogovor, va`at pred se odredbite od Zakonot za obligacionite odnosi, Zakonot za trgovskite dru{tva, kako i drugite pozitivni zakonski propisi koi ja reguliraat ovaa materij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  <w:b/>
        </w:rPr>
        <w:t xml:space="preserve">                                                      </w:t>
      </w:r>
      <w:r>
        <w:rPr>
          <w:rFonts w:cs="MAC C Times" w:ascii="MAC C Times" w:hAnsi="MAC C Times"/>
          <w:b/>
        </w:rPr>
        <w:t>^len 6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trankite izjavuvaat deka ovoj dogovor e izraz na nivnata slobodna volja, istite se zapoznaeni so bitnite elementi na dogovorot koi imaat za posledica manlivost na voljata, pa dogovorot go potpi{uvaat bez nikakva prisila ili zakana i go priznavaat za svoe pravno delo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Ovoj dogovor se smeta za sklu~en i proizveduva pravno dejstvo so negovoto potpi{uvawe od strana na ovlasteni lica na dvete dogovorni strani, kako i so negovata zaverka so slu`beni pe~ati na dvete dru{tva.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^len 7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Ovoj dogovor e sklu~en na opredeleno vreme, odnosno e so va`nost do 31.12.2023 godina, a po istekot na istiot dogovornite strani mo`at da ja prodol`at delovnata sorabotka so sklu~uvawe na nov dogovor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Sekoj eventualen spor vo vrska so predmetot na ovoj dogovor, dogovornite strani }e se obidat spogodbeno da go razre{at, a dokolku toa ne e mo`no, kako nadle`en sud za re{avawe na nastanatiot spor dogovornite strani go opredeluvaat Osnovniot sud vo Veles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2880" w:firstLine="720"/>
        <w:jc w:val="both"/>
        <w:rPr>
          <w:rFonts w:ascii="MAC C Times" w:hAnsi="MAC C Times" w:cs="MAC C Times"/>
          <w:b/>
          <w:b/>
        </w:rPr>
      </w:pPr>
      <w:r>
        <w:rPr>
          <w:rFonts w:eastAsia="MAC C Times" w:cs="MAC C Times" w:ascii="MAC C Times" w:hAnsi="MAC C Times"/>
          <w:b/>
        </w:rPr>
        <w:t xml:space="preserve">      </w:t>
      </w:r>
      <w:r>
        <w:rPr>
          <w:rFonts w:cs="MAC C Times" w:ascii="MAC C Times" w:hAnsi="MAC C Times"/>
          <w:b/>
        </w:rPr>
        <w:t>^len 8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voj dogovor e sostaven vo dva ednoobrazni primeroci od koi po eden za sekoja dogovorna stran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 xml:space="preserve">Za Prva dogovorna strana, </w:t>
        <w:tab/>
        <w:t xml:space="preserve">                               Za Vtora dogovorna strana,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</w:t>
      </w:r>
      <w:r>
        <w:rPr>
          <w:rFonts w:cs="MAC C Times" w:ascii="MAC C Times" w:hAnsi="MAC C Times"/>
        </w:rPr>
        <w:t xml:space="preserve">Izv{en direktor,                                                                   Upravitel,             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</w:rPr>
        <w:t xml:space="preserve">   </w:t>
      </w:r>
      <w:r>
        <w:rPr>
          <w:rFonts w:cs="MAC C Times" w:ascii="MAC C Times" w:hAnsi="MAC C Times"/>
        </w:rPr>
        <w:t>_________________</w:t>
        <w:tab/>
        <w:tab/>
        <w:tab/>
        <w:tab/>
        <w:tab/>
        <w:t xml:space="preserve">              _______________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 xml:space="preserve">/Goran~o Lazov/                                                                    / Rumen Smilevski/  </w:t>
        <w:tab/>
      </w:r>
    </w:p>
    <w:sectPr>
      <w:footerReference w:type="default" r:id="rId2"/>
      <w:type w:val="nextPage"/>
      <w:pgSz w:w="12240" w:h="15840"/>
      <w:pgMar w:left="1800" w:right="1800" w:gutter="0" w:header="0" w:top="89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5:00Z</dcterms:created>
  <dc:creator>Sevdinov Nikola</dc:creator>
  <dc:description/>
  <cp:keywords/>
  <dc:language>en-US</dc:language>
  <cp:lastModifiedBy>User1</cp:lastModifiedBy>
  <cp:lastPrinted>2022-12-26T09:43:00Z</cp:lastPrinted>
  <dcterms:modified xsi:type="dcterms:W3CDTF">2022-12-26T08:44:00Z</dcterms:modified>
  <cp:revision>3</cp:revision>
  <dc:subject/>
  <dc:title>D O G O V O R</dc:title>
</cp:coreProperties>
</file>